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одателям необходимо сдать отчетность до 15 сентябр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709" w:right="-230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нсионный фонд РФ напоминает о сроках предоставления отчетности за август 2021 года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709" w:right="-23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озднее 15 сентября необходимо представить в ПФР «Сведения о застрахованных лицах» по форме СЗВ-М и «Сведения о трудовой деятельности зарегистрированного лица» по форме СЗВ-ТД.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сведения о трудовой деятельности (форма СЗВ-ТД) о работниках, в отношении которых в отчетном периоде произошли кадровые мероприятия (перевод, переименование организации, присвоение профессии, квалификации), а также, если сотрудник написал заявление о выборе вида ведения трудовой книжки в бумажном или электронном виде, представляются ежемесячно. В случаях приема на работу и увольнения зарегистрированного лица сведения о трудовой деятельности представляются не позднее рабочего дня, следующего за днем издания соответствующего приказа (распоряжения). Если численность сотрудников составляет 25 и более человек, отчетность необходимо представлять в электронном виде с усиленной квалифицированной электронной подписью. За непредоставление сведений в установленный срок либо предоставление неполных или недостоверных данных страхователь привлекается к административной ответственности за нарушение трудового законодательства.  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страхованных лицах (форма СЗВ-М) должны направляться работодателями в Пенсионный фонд ежемесячно по каждому сотруднику. Если в исходной форме СЗВ-М страхователем были указаны не все работники, то дополняющая форма документа должна быть представлена в ходе той же отчетной кампании. </w:t>
      </w:r>
    </w:p>
    <w:p>
      <w:pPr>
        <w:pStyle w:val="Normal"/>
        <w:spacing w:lineRule="auto" w:line="276"/>
        <w:ind w:left="-709"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предоставляется не позднее 15 числа месяца, следующего за отчетным периодом, за исключением приходящихся на эту дату выходных или праздничных дней. В этом случае окончанием срока считается следующий рабочий день.</w:t>
      </w:r>
    </w:p>
    <w:p>
      <w:pPr>
        <w:pStyle w:val="Normal"/>
        <w:spacing w:lineRule="auto" w:line="276"/>
        <w:ind w:left="-709" w:right="-23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отчётности и форматы данных доступны на сайте Пенсионного фонда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pfr.gov.ru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left="-709" w:right="-23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мые важные и нужные публикации находятся по адресу: https://pfr.gov.ru/branches/kurgan/news/ </w:t>
      </w:r>
    </w:p>
    <w:p>
      <w:pPr>
        <w:pStyle w:val="Normal"/>
        <w:ind w:left="-709" w:right="-230" w:hanging="0"/>
        <w:jc w:val="right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709" w:right="-230" w:hanging="0"/>
        <w:jc w:val="right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Клиентская служба (на правах группы) в Белозерском районе</w:t>
      </w:r>
    </w:p>
    <w:p>
      <w:pPr>
        <w:pStyle w:val="Normal"/>
        <w:ind w:left="-709" w:right="-230" w:hanging="0"/>
        <w:jc w:val="right"/>
        <w:rPr>
          <w:sz w:val="25"/>
          <w:szCs w:val="25"/>
        </w:rPr>
      </w:pPr>
      <w:r>
        <w:rPr>
          <w:sz w:val="25"/>
          <w:szCs w:val="25"/>
        </w:rPr>
        <w:t>УПФР в г. Кургане Курганской области (межрайонного)</w:t>
      </w:r>
    </w:p>
    <w:p>
      <w:pPr>
        <w:pStyle w:val="Normal"/>
        <w:ind w:left="-709" w:right="-23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fr.gov.ru%2F&amp;post=-88323494_450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8:00Z</dcterms:created>
  <dc:creator>1302</dc:creator>
  <dc:description/>
  <dc:language>en-US</dc:language>
  <cp:lastModifiedBy>10205</cp:lastModifiedBy>
  <cp:lastPrinted>2021-09-09T14:48:00Z</cp:lastPrinted>
  <dcterms:modified xsi:type="dcterms:W3CDTF">2021-09-09T09:48:00Z</dcterms:modified>
  <cp:revision>2</cp:revision>
  <dc:subject/>
  <dc:title>Отделение Пенсионного фонда РФ по Курганской области</dc:title>
</cp:coreProperties>
</file>