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юс два: в Курганской области расширен перечень банков, доставляющих пен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ь пенсию на банковскую карту – это быстро и удобно. В Зауралье более половины пенсионеров делают выбор в пользу этого способа доставки ежемесячных пособий. Для удобства граждан Государственное учреждение – Отделение Пенсионного фонда РФ по Курганской области расширяет перечень организаций, осуществляющих доставку пенсий и других социальных выпл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едавнего времени жители нашего региона могли для получения пенсии воспользоваться услугами Почты России или выбрать один из 22-х банков, имеющих договор с ОПФР. В списке финансовых организаций, которые давно сотрудничают с Пенсионным фондом – как крупные федеральные учреждения (Сбербанк, ВТБ, Россельхозбанк), так и региональные банки (Банк «Курган», Кетовский коммерческий банк). Сейчас к ним добавились ПАО «Московский кредитный банк» и АО «Банк Русский стандар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ный перечень доставочных организаций размещен на странице  курганского ОПФР по ссылке </w:t>
      </w:r>
      <w:hyperlink r:id="rId3">
        <w:r>
          <w:rPr>
            <w:rStyle w:val="InternetLink"/>
            <w:sz w:val="28"/>
            <w:szCs w:val="28"/>
          </w:rPr>
          <w:t>https://pfr.gov.ru/branches/kurgan/info~0/3539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вопросам услуг, предоставляемых Пенсионным фондом, или записаться на прием в клиентскую службу можно по телефону: 8-800-600-06-27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ОПФР по Курган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kurgan/info~0/35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3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1-09-09T10:06:00Z</dcterms:modified>
  <cp:revision>5</cp:revision>
  <dc:subject/>
  <dc:title>Отделение Пенсионного фонда РФ по Курганской области</dc:title>
</cp:coreProperties>
</file>