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Cs w:val="32"/>
        </w:rPr>
      </w:pPr>
      <w:r>
        <w:rPr>
          <w:b/>
          <w:bCs/>
          <w:sz w:val="32"/>
          <w:szCs w:val="32"/>
        </w:rPr>
        <w:t>Все о будущей пенсии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По уже сложившейся традиции в ноябре, одновременно во всех регионах РФ, под эгидой Пенсионного фонда России, прошёл «Единый  день пенсионной грамотности».   Ц</w:t>
      </w:r>
      <w:r>
        <w:rPr>
          <w:rFonts w:cs="Times New Roman" w:ascii="Times New Roman" w:hAnsi="Times New Roman"/>
          <w:szCs w:val="32"/>
        </w:rPr>
        <w:t>ель Программы- повышение пенсионной и социальной грамотности учащихся – формирование у молодого поколения новой пенсионной культуры и личной ответственности за свое будущее пенсионное обеспечение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В рамках Единого дня пенсионной грамотности во всех учреждениях Пенсионного фонда Курганской области  также прошли Дни открытых дверей и организованы экскурсии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szCs w:val="32"/>
        </w:rPr>
        <w:t>Гостями Клиентской службы в Белозерском районе  стали учащиеся  Белозерской средней общеобразовательной школы. Руководитель службы Шалгина Ирина Евгеньевна  рассказала ребятам об основных направлениях деятельности Пенсионного фонда,</w:t>
      </w:r>
      <w:r>
        <w:rPr>
          <w:rFonts w:cs="Arial" w:ascii="Arial" w:hAnsi="Arial"/>
        </w:rPr>
        <w:t xml:space="preserve"> </w:t>
      </w:r>
      <w:r>
        <w:rPr>
          <w:szCs w:val="32"/>
        </w:rPr>
        <w:t xml:space="preserve">объяснила зачем нужен СНИЛС, от чего зависит размер назначаемой пенсии и почему так важно получать «белую» зарплату. Старшеклассники также узнали, что большинство государственных услуг Пенсионного фонда можно получить не выходя из дома. Все услуги и сервисы, предоставляемые ПФР в электронном виде, объединены в единый портал на сайте Пенсионного фонда – </w:t>
      </w:r>
      <w:r>
        <w:rPr>
          <w:b/>
          <w:szCs w:val="32"/>
          <w:lang w:val="en-US"/>
        </w:rPr>
        <w:t>pfrf</w:t>
      </w:r>
      <w:r>
        <w:rPr>
          <w:b/>
          <w:szCs w:val="32"/>
        </w:rPr>
        <w:t>.</w:t>
      </w:r>
      <w:r>
        <w:rPr>
          <w:b/>
          <w:szCs w:val="32"/>
          <w:lang w:val="en-US"/>
        </w:rPr>
        <w:t>ru</w:t>
      </w:r>
      <w:r>
        <w:rPr>
          <w:b/>
          <w:szCs w:val="32"/>
        </w:rPr>
        <w:t xml:space="preserve">.  </w:t>
      </w:r>
      <w:r>
        <w:rPr>
          <w:szCs w:val="32"/>
        </w:rPr>
        <w:t xml:space="preserve">Ребята внимательно слушали, активно задавали вопросы, отвечали на вопросы теста  и кто знает, может в будущем, кто-то из них сделает выбор и придет работать в Пенсионный фонд. В завершении встречи школьники получили учебное пособие « Все о будущей пенсии», </w:t>
      </w:r>
      <w:r>
        <w:rPr/>
        <w:t xml:space="preserve">которое поможет им дополнить и закрепить полученную информацию. </w:t>
      </w:r>
      <w:r>
        <w:rPr>
          <w:rFonts w:cs="Times New Roman" w:ascii="Times New Roman" w:hAnsi="Times New Roman"/>
          <w:szCs w:val="26"/>
        </w:rPr>
        <w:t>Просветительский проект Пенсионного фонда России по формированию у молодого поколения пенсионной культуры и ответственного отношения к своей будущей пенсии продлится до конца 2019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Cs w:val="26"/>
        </w:rPr>
        <w:t>Клиентская служба ПФР в Белозерском рай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15:00Z</dcterms:created>
  <dc:creator>102002</dc:creator>
  <dc:description/>
  <dc:language>en-US</dc:language>
  <cp:lastModifiedBy/>
  <cp:lastPrinted>2010-11-01T15:38:00Z</cp:lastPrinted>
  <dcterms:modified xsi:type="dcterms:W3CDTF">2019-12-17T09:29:38Z</dcterms:modified>
  <cp:revision>7</cp:revision>
  <dc:subject/>
  <dc:title>ИТОГИ РАБОТЫ УПРАВЛЕНИЯ ПФР в Белозерском районе за 2006 год</dc:title>
</cp:coreProperties>
</file>