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для граждан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30.12.2015 Президентом Российской Федерации В. Путиным подписан Федеральный закон № 452-ФЗ «О внесении изменений в Федеральный закон           «О государственном кадастре недвижимости» и статью 76 Федерального закона  «Об образовании в Российской Федерации» в части совершенствования деятельности кадастровых инженеров» (далее – Закон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Закон направлен на повышение качества кадастровой деятельности, осуществляемой кадастровыми инженерами. Так, устанавливается обязательное членство кадастровых инженеров в саморегулируемых организациях (далее – СРО) кадастровых инженеров и предусматривается создание национального объединения СРО кадастровых инженеров, наделенного полномочиями по предоставлению интересов СРО кадастровых инженеров в органах государственной власти, по осуществлению методической деятельности, а также по разработке и утверждению обязательных для СРО кадастровых инженеров правил деятельност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Законом определяются условия приобретения и утраты ассоциацией (союзом) статуса СРО кадастровых инженеров, права и обязанности такой организации, а также порядок и условия принятия физических лиц в члены СРО кадастровых инженеров. К таким условиям относятся, в том числе, наличие высшего или дополнительного профессионального образования, опыта работы в качестве помощника инженера, а также сдача теоретического экзамена, подтверждающего наличие необходимых профессиональных зданий. Дополнительным требованием является наличие опыта работы не менее 2 лет, в течение которых под руководством кадастрового инженера кандидат участвовал в подготовке и проведении кадастровых работ. Кроме того, придется заключить договор обязательного страхования гражданской ответственности кадастрового инженера, минимальная страховая сумма составит 2,5 млн. руб. Законом также закреплен порядок проведения экзамена, подтверждающего наличие у физических лиц профессиональных знаний, необходимых для осуществления кадастровой деятель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 xml:space="preserve">Кроме того, устанавливается порядок осуществления СРО кадастровых инженеров контроля за соблюдением их членами законодательства Российской Федерации и правил таких организаций, а также уточняются порядок и условия исключения кадастровых инженеров из СРО кадастровых инженеров. Согласно поправкам, установлены правила ведения государственного реестра СРО кадастровых инженеров, а также порядок осуществления государственного надзора за деятельностью СРО кадастровых инженеров и национального объединения СРО кадастровых инженеров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Закреплен порядок досудебного обжалования решений о приостановлении осуществления государственного кадастрового учета. Такие решения обжалуются в апелляционные комиссии, которые формируются органом кадастрового учета в каждом субъекте Российской Федерации и в состав которых входят представители органа кадастрового учета и национального объединения СРО кадастровых инженер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Закон вступает в силу с 01.07.2016, за исключением отдельных положений, для которых установлены иные сро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3">
    <w:name w:val=" Знак Знак"/>
    <w:qFormat/>
    <w:rPr>
      <w:sz w:val="24"/>
      <w:szCs w:val="28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Normal"/>
    <w:pPr>
      <w:autoSpaceDE w:val="true"/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autoSpaceDE w:val="tru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31:00Z</dcterms:created>
  <dc:creator>Val</dc:creator>
  <dc:description/>
  <cp:keywords/>
  <dc:language>en-US</dc:language>
  <cp:lastModifiedBy>ADMIN-1</cp:lastModifiedBy>
  <cp:lastPrinted>2016-02-29T09:29:00Z</cp:lastPrinted>
  <dcterms:modified xsi:type="dcterms:W3CDTF">2016-03-11T08:12:00Z</dcterms:modified>
  <cp:revision>4</cp:revision>
  <dc:subject/>
  <dc:title>№</dc:title>
</cp:coreProperties>
</file>