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>
          <w:b/>
          <w:b/>
          <w:sz w:val="28"/>
        </w:rPr>
      </w:pPr>
      <w:r>
        <w:rPr>
          <w:b/>
          <w:sz w:val="28"/>
        </w:rPr>
        <w:t>Бесплатную приватизацию жилья продлили</w:t>
      </w:r>
    </w:p>
    <w:p>
      <w:pPr>
        <w:pStyle w:val="Normal"/>
        <w:ind w:firstLine="547"/>
        <w:jc w:val="center"/>
        <w:rPr>
          <w:b/>
          <w:b/>
          <w:sz w:val="28"/>
        </w:rPr>
      </w:pPr>
      <w:r>
        <w:rPr>
          <w:b/>
          <w:sz w:val="28"/>
        </w:rPr>
        <w:t xml:space="preserve">до 1 марта 2017 года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 реализации права на бесплатную приватизацию жилья должен был закончиться 1 марта 2016 года</w:t>
      </w:r>
      <w:r>
        <w:rPr>
          <w:color w:val="000000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29.02.2016 в целях продления срока бесплатной приватизации жилых помещений государственного и муниципального жилищного фонда Президентом Российской Федерации подписан Федеральный закон от 29.02.2016 №</w:t>
      </w:r>
      <w:r>
        <w:rPr>
          <w:rStyle w:val="Ib1"/>
          <w:sz w:val="28"/>
        </w:rPr>
        <w:t xml:space="preserve"> 33-ФЗ</w:t>
      </w:r>
      <w:r>
        <w:rPr>
          <w:sz w:val="28"/>
        </w:rPr>
        <w:t xml:space="preserve">          «О внесении изменений в статью 2 Федерального закона «О введении в действие Жилищного кодекса Российской Федерации». 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сть продления срока приватизации до 01.03.2017 обусловлена тем, что значительная часть граждан, занимающих жилые помещения в аварийном и ветхом жилье, и ожидающих расселения, а также жители Крымского федерального округа не смогли воспользоваться своим правом на приватизацию полученных по договорам социального найма жилых помещений, а, следовательно, ее продление позволит им реализовать свое пра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ледует отметить, что по состоянию на 01.01.2016 в Едином государственном реестре прав на недвижимое имущество и сделок с ним на основании договоров приватизации в Курганской области зарегистрировано 228514 прав на 150069 жилых помещений, а  по оценкам имеется еще около 3870 жилых помещений, права на которые могут быть оформлены в порядке приватиз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b1">
    <w:name w:val="i 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1:00Z</dcterms:created>
  <dc:creator>Пользователь</dc:creator>
  <dc:description/>
  <cp:keywords/>
  <dc:language>en-US</dc:language>
  <cp:lastModifiedBy>Пользователь</cp:lastModifiedBy>
  <dcterms:modified xsi:type="dcterms:W3CDTF">2016-03-11T05:53:00Z</dcterms:modified>
  <cp:revision>1</cp:revision>
  <dc:subject/>
  <dc:title>Бесплатную приватизацию жилья продлили</dc:title>
</cp:coreProperties>
</file>