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правление Росреестра по Курганской области дает разъяснения в области геодез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81325" cy="2238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осреестра по Курганской области разъясняет, что для обеспечения выполнения геодезических работ при осуществлении градостроительной и кадастровой деятельности, землеустройства, недропользования, иной деятельности, а также повышения точности результатов указанных работ физические и юридические лица, органы государственной власти и органы местного самоуправления вправе организовывать создание геодезических сетей специального назначения, в том числе сетей дифференциальных геодезических станций (далее – СДГС), а также одиночных базовых станций (далее – БС), информация с которых используется широким кругом потребителей при выполнении ими геодезических работ в различны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деятельность регулируется Федеральным законом от 30.12.2015 г. №431-ФЗ «О геодезии, картографии и пространственных данных и о внесении изменений в отдельные законодательные акты Российской Федерации» (далее – Закон 431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несмотря на очевидные преимущества использования координатной информации, полученной с использованием сетей СДГС и БС, необходимо учитывать несколько существе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вышеуказанные станции должны быть официально зарегистрированы, а именно использование сетей допускается после передачи отчета о создании геодезической сети специального назначения и каталога координат пунктов указанной сети в федеральный фонд пространственных данных (далее–ФФПД). Во-вторых, такие сети должны быть созданы в установленном порядке и уполномочен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 1 января 2017 года после вступления в силу постановления Правительства Российской Федерации от 28.10.2016 г. № 1099 «О лицензировании геодезической и картографической деятельности» создание геодезических сетей специального назначения, в том числе сетей СДГС, вправе осуществлять физические и юридические лица, имеющие лицензию на осуществление геодезической и картограф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онными требованиями, предъявляемыми к лицензиату на выполнение геодезических и картографических работ, являются, в том числе, соблюдение требований к выполнению лицензируемых видов работ и их результатам, установленных частью 4 статьи 5 Закона 431-ФЗ. Следовательно, в случае допущения нарушений при создании СДГС (например: отсутствие технического проекта, технического отчета) лица, имеющие лицензию на осуществление геодезической и картографической деятельности, подлежат привлечению к административной ответственности, предусмотренной частью 3 статьи 14.1 Кодекса Российской Федерации об административных правонарушениях (далее – Ко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выполняющие работы по созданию СДГС с 1 января 2017 г. без наличия лицензии на осуществление геодезической и картографической деятельности, подлежат привлечению к административной ответственности, предусмотренной частью 2 статьи 4.1.КоАП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учитывать, что использование субъектами геодезической и картографической деятельности при проведении соответствующих работ сетей СДГС, БС, сведения о которых отсутствуют в ФФПД, является нарушением требований к выполнению геодезических и картографических работ и их результ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блюдения положений действующего законодательства заказчикам и исполнителям работ по созданию дифференциальных геодезических станций или постоянно действующих базовых станций необходимо заблаговременно (до начала соответствующих работ) получить в Росреестре соответствующую лицензию и по окончании создания осуществить передачу в федеральный фонд пространственных данных отчета о создании такой сети (станции) и каталога (списка) координат пунктов такой сети (станции). Управление Росреестра по Курганской области осуществляет лицензирование геодезической деятельности, а также государственный геодезический надзор. Соблюдение обязательных требований в сфере геодезии и картографии позволяет повысить качество результатов геодезической и кадаст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землеустройства,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, геодезии и картографии                                                        С.А. Ску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                                          А.А. Артю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1:00Z</dcterms:created>
  <dc:creator>Скутина Светлана Анатольевна</dc:creator>
  <dc:description/>
  <dc:language>en-US</dc:language>
  <cp:lastModifiedBy>Пользователь</cp:lastModifiedBy>
  <dcterms:modified xsi:type="dcterms:W3CDTF">2019-04-24T09:41:00Z</dcterms:modified>
  <cp:revision>2</cp:revision>
  <dc:subject/>
  <dc:title/>
</cp:coreProperties>
</file>