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ретендентов участниками аукциона по продаже </w:t>
      </w:r>
      <w:r>
        <w:rPr>
          <w:b/>
          <w:spacing w:val="-7"/>
          <w:sz w:val="28"/>
          <w:szCs w:val="28"/>
        </w:rPr>
        <w:t>объекта недвижимого имущества, расположенного по адресу: Курганская область,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7"/>
          <w:sz w:val="28"/>
          <w:szCs w:val="28"/>
        </w:rPr>
      </w:pPr>
      <w:r>
        <w:rPr>
          <w:b/>
          <w:sz w:val="28"/>
          <w:szCs w:val="28"/>
        </w:rPr>
        <w:t>Белозерский район, с. Белозерское, ул. К. Маркса, д. 13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before="264" w:after="0"/>
        <w:jc w:val="center"/>
        <w:rPr/>
      </w:pPr>
      <w:r>
        <w:rPr>
          <w:b/>
          <w:spacing w:val="-9"/>
          <w:sz w:val="28"/>
          <w:szCs w:val="28"/>
        </w:rPr>
        <w:t>с. Белозерское</w:t>
      </w:r>
      <w:r>
        <w:rPr>
          <w:b/>
          <w:sz w:val="28"/>
          <w:szCs w:val="28"/>
        </w:rPr>
        <w:t xml:space="preserve">                                                                          29 января </w:t>
      </w:r>
      <w:r>
        <w:rPr>
          <w:b/>
          <w:spacing w:val="-8"/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74" w:after="0"/>
        <w:ind w:left="357" w:hanging="357"/>
        <w:jc w:val="both"/>
        <w:rPr/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ткрытый аукцион проводит: Администрация Белозерского района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Почтовый адрес: 641360, Курганская область, Белозерский район, село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Белозерское, ул. К. Маркса, 16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  </w:t>
      </w:r>
      <w:r>
        <w:rPr>
          <w:spacing w:val="-12"/>
          <w:sz w:val="28"/>
          <w:szCs w:val="28"/>
        </w:rPr>
        <w:t>Наименование предмета аукциона:</w:t>
      </w:r>
      <w:r>
        <w:rPr>
          <w:spacing w:val="-7"/>
          <w:sz w:val="28"/>
          <w:szCs w:val="28"/>
        </w:rPr>
        <w:t xml:space="preserve"> Продажа </w:t>
      </w:r>
      <w:r>
        <w:rPr>
          <w:sz w:val="28"/>
          <w:szCs w:val="28"/>
        </w:rPr>
        <w:t xml:space="preserve">объекта недвижимого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</w:t>
      </w:r>
      <w:r>
        <w:rPr>
          <w:sz w:val="28"/>
          <w:szCs w:val="28"/>
        </w:rPr>
        <w:t>имущества, расположенного по адресу: Курганская область, Белозерский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йон, с. Белозерское, ул. К. Маркса, д.13. 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spacing w:val="-2"/>
          <w:sz w:val="28"/>
          <w:szCs w:val="28"/>
        </w:rPr>
      </w:pPr>
      <w:r>
        <w:rPr>
          <w:spacing w:val="-7"/>
          <w:sz w:val="28"/>
          <w:szCs w:val="28"/>
        </w:rPr>
        <w:t xml:space="preserve">3. Состав единой комиссии определен: постановлениями Главы Белозерского района: от 21 января 2008 года  №06, от 13 июля 2009 года №213  и постановлениями Администрации Белозерского района от 3 августа 2011 года №250 и от 17 января 2013года №14.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74"/>
        <w:ind w:left="360" w:hanging="360"/>
        <w:jc w:val="both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 xml:space="preserve">В состав комиссии входит 7 человек, на заседании комиссии присутствовали 7 человек. </w:t>
      </w:r>
      <w:r>
        <w:rPr>
          <w:spacing w:val="-15"/>
          <w:sz w:val="28"/>
          <w:szCs w:val="28"/>
        </w:rPr>
        <w:t xml:space="preserve">Председатель комиссии: Махидиева Н.П. – председатель </w:t>
      </w:r>
      <w:r>
        <w:rPr>
          <w:sz w:val="28"/>
          <w:szCs w:val="28"/>
        </w:rPr>
        <w:t>Белозерского районного комитета экономики и управления муниципальным имуществом.</w:t>
        <w:tab/>
        <w:t xml:space="preserve">      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ы комиссии: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чменева С.М. – ведущий специалист, заместитель главного бухгалтера Администрации Белозерского района;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оров А.П. – главный специалист  по земельным отношениям Белозерского районного комитета экономики и управления муниципальным имуществом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рмосюк Г.В. – главный специалист финансового отдела Администрации Белозерского района;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ховых А.В. – ведущий специалист по земельным отношениям Белозерского районного комитета экономики и управления муниципальным имуществом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рова Н.Е. – главный специалист по подрядным торгам и контрактам Белозерского районного комитета экономики и управления муниципальным имуществом; 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емякина Л.А. – заместитель председателя Белозерского районного комитета экономики и управления     муниципальным имуществом – секретарь комиссии.     </w:t>
        <w:tab/>
        <w:tab/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Кворум имеется. Комиссия правомочна.</w:t>
      </w:r>
    </w:p>
    <w:p>
      <w:pPr>
        <w:pStyle w:val="Normal"/>
        <w:ind w:left="360" w:hanging="36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4. </w:t>
      </w:r>
      <w:r>
        <w:rPr>
          <w:spacing w:val="-8"/>
          <w:sz w:val="28"/>
          <w:szCs w:val="28"/>
        </w:rPr>
        <w:t xml:space="preserve">Извещение о проведении настоящего аукциона опубликовано в Белозерской районной </w:t>
      </w:r>
      <w:r>
        <w:rPr>
          <w:spacing w:val="-6"/>
          <w:sz w:val="28"/>
          <w:szCs w:val="28"/>
        </w:rPr>
        <w:t xml:space="preserve">газете «Боевое слово» от 27 декабря 2013г. №55 размещено:  на официальном сайте Российской Федерации в сети «Интернет» о проведении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торгов от 27.12.2013 года №271213/0684621/01 и на официальном сайте Администрации Белозерского района Курганской области в информационно-телекоммуникационной сети «Интернет».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роцедура рассмотрения заявок претендентов на участие в аукционе проводилась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pacing w:val="-7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комиссией </w:t>
      </w:r>
      <w:r>
        <w:rPr>
          <w:spacing w:val="-7"/>
          <w:sz w:val="28"/>
          <w:szCs w:val="28"/>
        </w:rPr>
        <w:t>по адресу: Курганская область, с. Белозерское, ул. К. Маркса,16,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>кабинет №204 29 января 2014 года в 10-00 часов</w:t>
      </w:r>
      <w:r>
        <w:rPr>
          <w:spacing w:val="-12"/>
          <w:sz w:val="28"/>
          <w:szCs w:val="28"/>
        </w:rPr>
        <w:t xml:space="preserve">   по местному времени.       </w:t>
        <w:br/>
        <w:t xml:space="preserve">5.1 </w:t>
      </w:r>
      <w:r>
        <w:rPr>
          <w:sz w:val="28"/>
          <w:szCs w:val="28"/>
        </w:rPr>
        <w:t xml:space="preserve">На право участия в аукционе 13 февраля 2014 года в 10-00 часов по 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аже объекта недвижимого имущества,  расположенного по адресу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ганская область, Белозерский район,  с. Белозерское, ул. К. Маркса,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. 13, до 23 января 2014 года до 16-00 часов по местному времени  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лено: 0  заявок на бумажном носителе.  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right="480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5.2</w:t>
      </w:r>
      <w:r>
        <w:rPr>
          <w:spacing w:val="-8"/>
          <w:sz w:val="28"/>
          <w:szCs w:val="28"/>
        </w:rPr>
        <w:t xml:space="preserve">До окончания указанного в извещении о проведении аукциона срока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right="48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подачи заявок на      участие  в аукционе были отозваны 0 заявок на участие   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right="48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в аукционе на бумажном  носителе. 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3</w:t>
      </w:r>
      <w:r>
        <w:rPr>
          <w:sz w:val="28"/>
          <w:szCs w:val="28"/>
        </w:rPr>
        <w:t xml:space="preserve">Комиссия, руководствуясь Федеральным законом от 21 декабря 200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 xml:space="preserve">178-ФЗ «О  приватизации государственного 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ущества», Постановлением Правительства Российской Федерации от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густа 2002 года  №585 «Об утверждении Положения об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ажи государственного или муниципального имущества на аукционе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ложения об организации продажи находящихся в 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и муниципальной собственности акций открытых акционерных общест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пециализированном аукционе», вынесла решение:     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пределить, что претенденты, допущенные к участию в аукционе по 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аже объекта недвижимого имущества,  расположенного по адресу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ганская область, Белозерский район,  с. Белозерское, ул. К. Маркс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13, отсу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ределить, что претенденты, не допущенные к участию в аукционе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одаже объекта недвижимого имущества,  расположенного по адресу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рганская область, Белозерский район,  с. Белозерское, ул. К. Маркс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13, отсутствую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комиссии                                ______________Н.П. Махид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лены комиссии:                                           ______________С.М. Ячмене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___А.П. Федоров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___Г.В. Дармос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___А.В. Верховых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___Н.Е. Бурова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кретарь комиссии                                       ______________Л.А. Шемякина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27:00Z</dcterms:created>
  <dc:creator>Иванов Алексей </dc:creator>
  <dc:description/>
  <cp:keywords/>
  <dc:language>en-US</dc:language>
  <cp:lastModifiedBy>Customer</cp:lastModifiedBy>
  <cp:lastPrinted>2014-01-29T10:15:00Z</cp:lastPrinted>
  <dcterms:modified xsi:type="dcterms:W3CDTF">2014-01-29T05:27:00Z</dcterms:modified>
  <cp:revision>2</cp:revision>
  <dc:subject/>
  <dc:title>ПРОТОКОЛ</dc:title>
</cp:coreProperties>
</file>