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от  «5» апреля 2024 года № 251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</w:t>
      </w:r>
      <w:r>
        <w:rPr>
          <w:rFonts w:cs="Arial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cs="Arial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введении режима повышенной готовности в целях предупреждения возможной чрезвычайной ситуации, связанной с прохождением паводка и наступления пожароопасного периода на территории Белозерского 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, и в целях предупреждения чрезвычайной ситуации, обусловленной возможным подъёмом уровня паводковых вод и установлением сухой ветреной погоды на территории Белозерского муниципального округа Курганской области</w:t>
      </w:r>
    </w:p>
    <w:p>
      <w:pPr>
        <w:pStyle w:val="Normal"/>
        <w:jc w:val="both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Ввести с 09.00 часов 5 апреля 2024 года режим повышенной готовности для органов управления и сил муниципального звена Белозерского муниципального округа территориальной подсистемы единой государственной системы предупреждения и ликвидации чрезвычайных ситуаций Курганской области.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Назначить первого заместителя Главы Белозерского муниципального округа, начальника управления развития территорий Стенникова Ю.В. ответственным лицом за осуществление мероприятий по предупреждению чрезвычайной ситуации.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Оперативному штабу по контролю за ходом подготовки к паводковому и пожароопасному периоду: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организовать выполнение комплекса мер по предотвращению чрезвычайной ситуации, обусловленной возможным подъёмом уровня паводковых вод и пожароопасным периодом на территории Белозерского муниципального округа;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привлечь к проведению мероприятий по предупреждению возможной чрезвычайной ситуации силы и средства муниципального звена Белозерского муниципального округа территориальной подсистемы единой государственной системы предупреждения и ликвидации чрезвычайных ситуаций Курганской области;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ввести при необходимости круглосуточное дежурство руководителей и должностных лиц;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принять оперативные меры по предупреждению возникновения и развития чрезвычайной ситуации, снижению размеров ущерба и потерь, а также повышению устойчивости и безопасности функционирования организаций в случае чрезвычайной ситуации;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информировать население о складывающейся обстановке;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организовать непрерывный сбор анализ и обмен информации.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Руководителю комиссии по оценке ущерба от чрезвычайных ситуаций, заместителю Главы Белозерского муниципального округа, начальнику управления экономической политики Еланцеву С.В. подготовить к работе комиссию по оценке ущерба от чрезвычайных ситуаций.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5. Опубликова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Белозерского муниципального округа      </w:t>
        <w:tab/>
        <w:t xml:space="preserve">                         Н.А. Богданова</w:t>
      </w:r>
    </w:p>
    <w:p>
      <w:pPr>
        <w:pStyle w:val="Normal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2:00Z</dcterms:created>
  <dc:creator>Arm-</dc:creator>
  <dc:description/>
  <dc:language>en-US</dc:language>
  <cp:lastModifiedBy>ARM-O</cp:lastModifiedBy>
  <cp:lastPrinted>2024-04-05T17:31:00Z</cp:lastPrinted>
  <dcterms:modified xsi:type="dcterms:W3CDTF">2024-04-09T03:22:00Z</dcterms:modified>
  <cp:revision>2</cp:revision>
  <dc:subject/>
  <dc:title/>
</cp:coreProperties>
</file>