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10» янва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8 года  №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минимальном размере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9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28 декабря 2017 года №421-ФЗ «</w:t>
      </w:r>
      <w:r>
        <w:rPr>
          <w:color w:val="000000"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еления»</w:t>
      </w:r>
      <w:r>
        <w:rPr>
          <w:color w:val="000000"/>
          <w:sz w:val="24"/>
          <w:szCs w:val="24"/>
        </w:rPr>
        <w:br/>
      </w:r>
      <w:r>
        <w:rPr>
          <w:sz w:val="28"/>
          <w:szCs w:val="28"/>
        </w:rPr>
        <w:t xml:space="preserve">устанавливающего  минимальный размер оплаты труда с 1 января 2018 года  в сумме 9489 рублей в месяц, а также на основании Постановления Конституционного суда Российской Федерации от 07.12.2017 года №38-П исключающего альтернативные варианты применения районных коэффициентов и процентных надбавок за работу в особо климатических условиях и устанавливающего минимальную заработную плату на уровне 10912,35 рублей (МРОТ – 9489 рублей + 15% уральского коэффициента) по Курганской област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дминистрации района и руководителям самостоятельных структурных подразделений Администрации Белозерского района принять соответствующие нормативно-правовые акты об увеличении минимального размера оплаты труда работников бюджетной сферы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органам местного самоуправления муниципальных образований Белозерского района принять соответствующие нормативно-правовые акты об увеличении минимального размера оплаты труда работников бюджетной сферы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 момента подписания и распространяется на правоотношения, возникшие с 1 января 2018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А.В.Завьял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Глава Белозерского района                                                                В.В. Терёхи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">
    <w:name w:val="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0:00Z</dcterms:created>
  <dc:creator>*</dc:creator>
  <dc:description/>
  <cp:keywords/>
  <dc:language>en-US</dc:language>
  <cp:lastModifiedBy>Arm---</cp:lastModifiedBy>
  <cp:lastPrinted>2018-01-10T10:11:00Z</cp:lastPrinted>
  <dcterms:modified xsi:type="dcterms:W3CDTF">2018-01-12T08:10:00Z</dcterms:modified>
  <cp:revision>2</cp:revision>
  <dc:subject/>
  <dc:title>Российская Федерация</dc:title>
</cp:coreProperties>
</file>