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лава Белозерского района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ПОСТАНОВЛЕНИЕ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т «</w:t>
      </w:r>
      <w:r>
        <w:rPr>
          <w:rFonts w:cs="Arial" w:ascii="Arial" w:hAnsi="Arial"/>
          <w:sz w:val="28"/>
          <w:szCs w:val="28"/>
          <w:u w:val="single"/>
        </w:rPr>
        <w:t>21</w:t>
      </w:r>
      <w:r>
        <w:rPr>
          <w:rFonts w:cs="Arial" w:ascii="Arial" w:hAnsi="Arial"/>
          <w:sz w:val="28"/>
          <w:szCs w:val="28"/>
        </w:rPr>
        <w:t xml:space="preserve">» </w:t>
      </w:r>
      <w:r>
        <w:rPr>
          <w:rFonts w:cs="Arial" w:ascii="Arial" w:hAnsi="Arial"/>
          <w:sz w:val="28"/>
          <w:szCs w:val="28"/>
          <w:u w:val="single"/>
        </w:rPr>
        <w:t>января</w:t>
      </w:r>
      <w:r>
        <w:rPr>
          <w:rFonts w:cs="Arial" w:ascii="Arial" w:hAnsi="Arial"/>
          <w:sz w:val="28"/>
          <w:szCs w:val="28"/>
        </w:rPr>
        <w:t xml:space="preserve">  2014г. № </w:t>
      </w:r>
      <w:r>
        <w:rPr>
          <w:rFonts w:cs="Arial" w:ascii="Arial" w:hAnsi="Arial"/>
          <w:sz w:val="28"/>
          <w:szCs w:val="28"/>
          <w:u w:val="single"/>
        </w:rPr>
        <w:t>2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с. Белозерское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ind w:left="540" w:hanging="540"/>
        <w:jc w:val="center"/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О минимальном размере оплаты тру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exact" w:line="274"/>
        <w:ind w:firstLine="1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На основании  Федерального закона от 2 декабря 2013 года № 336-ФЗ «О внесении изменения в статью 1 Федерального закона «О минимальном размере оплаты труда»», установившего минимальный размер оплаты труда с 1 января 2014 года в сумме </w:t>
      </w:r>
      <w:r>
        <w:rPr>
          <w:rFonts w:cs="Arial" w:ascii="Arial" w:hAnsi="Arial"/>
          <w:b/>
          <w:sz w:val="28"/>
          <w:szCs w:val="28"/>
        </w:rPr>
        <w:t xml:space="preserve">5554 </w:t>
      </w:r>
      <w:r>
        <w:rPr>
          <w:rFonts w:cs="Arial" w:ascii="Arial" w:hAnsi="Arial"/>
          <w:sz w:val="28"/>
          <w:szCs w:val="28"/>
        </w:rPr>
        <w:t xml:space="preserve">рубля,  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74"/>
        <w:ind w:hanging="1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1. Руководителям и главным бухгалтерам структурных подразделений Администрации Белозерского района внести соответствующие изменения в штатные расписания с 1 января 2014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. Рекомендовать органам местного самоуправления муниципальных образований Белозерского района принять соответствующие нормативно-правовые акты об увеличении минимального размера оплаты труда работников бюджетной сферы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Настоящее Постановление вступает в силу с момента подписания и распространяется на правоотношения, возникшие с 1 января 2014 года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онтроль за выполнением настоящего Постановления возложить на первого заместителя Главы  Белозерского района, начальника управления финансово-экономической политики Терехина В.В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Белозерского района                                                 </w:t>
        <w:tab/>
        <w:t xml:space="preserve"> И.В. Попов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4:00Z</dcterms:created>
  <dc:creator>OLЯ</dc:creator>
  <dc:description/>
  <cp:keywords/>
  <dc:language>en-US</dc:language>
  <cp:lastModifiedBy>OLЯ</cp:lastModifiedBy>
  <dcterms:modified xsi:type="dcterms:W3CDTF">2014-01-23T06:15:00Z</dcterms:modified>
  <cp:revision>1</cp:revision>
  <dc:subject/>
  <dc:title>Глава Белозерского района</dc:title>
</cp:coreProperties>
</file>