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Спортивный праздник состоялся !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о сложившейся традиции в Шадринске в августе месяце состоялась 2-я областная летняя Спартакиада среди пенсионеров. Данная Спартакиада проведена и организована по инициативе Курганской областной общественной организации  «Союз пенсионеров России» и Отделения Пенсионного фонда РФ по Курганской области.  Всего прибыло и участвовало в соревнованиях 23 команды из районов области. Согласно утвержденному Положению, каждая команда района  была представлена 4 участниками: 3 мужчины и одна женщина, которые могли выступить в каком-либо одном виде соревнований : прыжки в длину с места (мужчина и женщина),броски по баскетбольному кольцу(мужчины), городки (мужчины ) и смешанная эстафета.  Команду Белозерского района представляли:  Ступин Александр Николаевич, Маштаков Мухамбет Байбусович, Чубарицын Николай Николаевич и Корюкина Любовь Васильевна. При выборе вида состязаний, учитывалось личное желание участника соревнований, и наши ветераны выступили хорошо, заняв 15 общекомандное место. Уверена, что участие наших ветеранов- спортсменов в летней Спартакиаде послужит стимулом  для привлечения пенсионеров к регулярным занятиям физкультурой и спортом и выполнению мероприятий «Программы развития физкультуры и спорта среди пенсионеров Курганской области, которая финансируется за счет средств гранта Президента РФ 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В предверии праздника Дня пожилых людей, хочется сказать огромное спасибо, всем, кто принял участие  в Спартакиаде и поздравить их и всех пенсионеров района с  одним из самых теплых и сердечных осенних праздников- Международным днем пожилых людей! Пожелать долгих и активных лет жизни, полных любви детей и внуков, тепла домашнего очага, благополучия и отменного здоровья!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            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 xml:space="preserve">Начальник УПФР в Белозерском районе  И.Е.Шалгина.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32"/>
          <w:szCs w:val="32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32"/>
          <w:szCs w:val="32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32"/>
          <w:szCs w:val="32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32"/>
          <w:szCs w:val="32"/>
          <w:lang w:val="ru-RU" w:eastAsia="zxx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0:45:00Z</dcterms:created>
  <dc:creator>102002</dc:creator>
  <dc:description/>
  <dc:language>en-US</dc:language>
  <cp:lastModifiedBy/>
  <cp:lastPrinted>2015-09-23T17:52:00Z</cp:lastPrinted>
  <dcterms:modified xsi:type="dcterms:W3CDTF">2015-09-24T02:12:24Z</dcterms:modified>
  <cp:revision>7</cp:revision>
  <dc:subject/>
  <dc:title>ИТОГИ РАБОТЫ УПРАВЛЕНИЯ ПФР в Белозерском районе за 2006 год</dc:title>
</cp:coreProperties>
</file>