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от 16 августа 2019 года № 245</w:t>
      </w:r>
    </w:p>
    <w:p>
      <w:pPr>
        <w:pStyle w:val="Normal"/>
        <w:ind w:left="1134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решение Белозерской районной Думы</w:t>
        <w:br/>
        <w:t xml:space="preserve"> от 21 декабря 2018 года №209 «О прогнозном плане (программе) приватизации муниципального имущества Белозерского района Курганской области на 2019 год и плановый период 2020-2021 годов»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поручением временно исполняющего обязанности Губернатора Курганской области от 13 июня 2019 года №ПГ-01-514/19  Белозерская районная Дума 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Внести в решение Белозерской районной Думы от 21 декабря 2018 года №209 «О прогнозном плане (программе) приватизации муниципального имущества Белозерского района Курганской области на 2019 год и плановый период 2020-2021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пункт </w:t>
      </w:r>
      <w:r>
        <w:rPr>
          <w:rFonts w:cs="PT Astra Sans" w:ascii="PT Astra Sans" w:hAnsi="PT Astra Sans"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sz w:val="28"/>
          <w:szCs w:val="28"/>
        </w:rPr>
        <w:t xml:space="preserve"> раздела </w:t>
      </w:r>
      <w:r>
        <w:rPr>
          <w:rFonts w:cs="PT Astra Sans" w:ascii="PT Astra Sans" w:hAnsi="PT Astra Sans"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;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в первом абзаце </w:t>
      </w:r>
      <w:r>
        <w:rPr>
          <w:rFonts w:cs="PT Astra Sans" w:ascii="PT Astra Sans" w:hAnsi="PT Astra Sans"/>
          <w:sz w:val="28"/>
          <w:szCs w:val="28"/>
          <w:lang w:val="en-US"/>
        </w:rPr>
        <w:t>IV</w:t>
      </w:r>
      <w:r>
        <w:rPr>
          <w:rFonts w:cs="PT Astra Sans" w:ascii="PT Astra Sans" w:hAnsi="PT Astra Sans"/>
          <w:sz w:val="28"/>
          <w:szCs w:val="28"/>
        </w:rPr>
        <w:t xml:space="preserve"> раздела слова «15,0 тысяч рублей» заменить словами «120,0 тысячи рублей»;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в первом абзаце </w:t>
      </w:r>
      <w:r>
        <w:rPr>
          <w:rFonts w:cs="PT Astra Sans" w:ascii="PT Astra Sans" w:hAnsi="PT Astra Sans"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sz w:val="28"/>
          <w:szCs w:val="28"/>
        </w:rPr>
        <w:t xml:space="preserve">  раздела слова «550,0 тысяч рублей» заменить словами «2250,0 тысяч рублей»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Белозерской районной Думы                                                            Т.В. Еланцева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p>
      <w:pPr>
        <w:pStyle w:val="Normal"/>
        <w:ind w:left="5954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ind w:left="5387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решению Белозерской районной Думы</w:t>
      </w:r>
    </w:p>
    <w:p>
      <w:pPr>
        <w:pStyle w:val="Normal"/>
        <w:ind w:left="5387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16 августа 2019 года № 245</w:t>
      </w:r>
    </w:p>
    <w:p>
      <w:pPr>
        <w:pStyle w:val="Normal"/>
        <w:ind w:left="5387" w:right="-6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 внесении изменений в решение Белозерской районной Думы от 21 декабря 2018 года №209 «О прогнозном плане   (программе) приватизации муниципального имущества Белозерского района Курганской области на 2019 год и плановый период 2020-2021 годов»</w:t>
      </w:r>
    </w:p>
    <w:p>
      <w:pPr>
        <w:pStyle w:val="Normal"/>
        <w:ind w:left="5954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0" w:right="-6" w:hanging="36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ъекты недвижимости и движимое имущество, подлежащее приватизации</w:t>
      </w:r>
    </w:p>
    <w:p>
      <w:pPr>
        <w:pStyle w:val="Normal"/>
        <w:ind w:left="480" w:right="-6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2019 году: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  <w:gridCol w:w="2693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, 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PT Astra Sans" w:ascii="PT Astra Sans" w:hAnsi="PT Astra Sans"/>
              </w:rPr>
              <w:t>Адрес (местоположение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 назначение: нежилое; площадь: общая     219,3 кв. м; литер: А; этажность: 2, расположенное на земельном участке площадью 250 кв.м с кадастровым номером 45:02:040105:1278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ссия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,</w:t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ind w:left="-108"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огачева,</w:t>
            </w:r>
          </w:p>
          <w:p>
            <w:pPr>
              <w:pStyle w:val="Normal"/>
              <w:ind w:left="-108"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36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ссия,</w:t>
            </w:r>
          </w:p>
          <w:p>
            <w:pPr>
              <w:pStyle w:val="Normal"/>
              <w:ind w:left="-108" w:right="582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,</w:t>
            </w:r>
          </w:p>
          <w:p>
            <w:pPr>
              <w:pStyle w:val="Normal"/>
              <w:ind w:left="-108"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ind w:right="-6" w:hanging="10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. Маркса,</w:t>
            </w:r>
          </w:p>
          <w:p>
            <w:pPr>
              <w:pStyle w:val="Normal"/>
              <w:ind w:right="-6" w:hanging="10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кадастровый номер: 45:02:020101:601;  назначение: нежилое; функциональное назначение объекта социальной инфраструктуры для детей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4900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20101:5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ссия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оровлянка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оветская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18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кадастровый номер: 45:02:011101:447;  назначение: нежилое; функциональное назначение объекта социальной инфраструктуры для детей: иные объекты капитального строительства непроизводственного назначения «общественно-деловые, торговые центры»; площадь: 454,5  кв. м; этажность: 1, расположенное на земельном участке площадью 1014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11101:264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ссия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ольшой Камаган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Здание Пьянковской основной общеобразовательной школы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 назначение: нежилое; функциональное назначение объекта социальной инфраструктуры для детей: иные объекты капитального строительства непроизводственного назначения «общественно-деловые, торговые центры»; площадь: 891,3  кв. м; этажность: 1, расположенное на земельном участке площадью 1808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50301:172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ссия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ьянково,</w:t>
            </w:r>
          </w:p>
          <w:p>
            <w:pPr>
              <w:pStyle w:val="Normal"/>
              <w:ind w:left="-108" w:right="5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ир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</w:tbl>
    <w:p>
      <w:pPr>
        <w:pStyle w:val="Normal"/>
        <w:ind w:left="284" w:right="-6" w:hanging="28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9:00Z</dcterms:created>
  <dc:creator>Customer</dc:creator>
  <dc:description/>
  <cp:keywords/>
  <dc:language>en-US</dc:language>
  <cp:lastModifiedBy>Uprav</cp:lastModifiedBy>
  <cp:lastPrinted>2019-07-31T18:07:00Z</cp:lastPrinted>
  <dcterms:modified xsi:type="dcterms:W3CDTF">2019-08-21T12:04:00Z</dcterms:modified>
  <cp:revision>154</cp:revision>
  <dc:subject/>
  <dc:title/>
</cp:coreProperties>
</file>