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лозерская район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урганской области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23» ноября 2018 года №203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с.Белозерское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овом отделе  Администрации Белозерского района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37, 41 Федерального закона от 6 октября 2003 года № 131-ФЗ «Об общих принципах организации местного самоуправления в Российской Федерации», Уставом Белозерского района Курганской области Белозерская районная Дум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 Финансовом отделе Администрации Белозерского района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 Разместить настоящее решение на официальном сайте Администрации Белозерского района в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едатель Белозерской районной Думы                                                         Т.В. Еланцева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лава Белозерского района                                                                                      В.В. Терёхин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Белозерской районной Думы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3»  ноября 2018 года № 203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Финансовом отделе Администрации Белозерского района»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овом отделе Администрации Белозе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ый отдел Администрации Белозерского района (далее – Отдел) является органом Администрации Белозерского района (далее – администрация), осуществляющим исполнительно - распорядительные функции и проведение единой политики в бюджетной и налоговой сфере, сфере муниципального долга Белозе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является финансовым органом Белозерского района, а также органом муниципального финансового контроля, осуществляющим контроль за использованием средств бюджета Белозерского района (далее – местный бюджет), а также межбюджетных трансфертов и бюджетных кредитов, предоставленных другому бюджету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Отдела - Финансов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 в своей деятельности руководств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титу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по вопросам, относящимся к установленной сфере деятель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конами Курганской области, указами и распоряжениями Губернатора Курганской области, постановлениями и распоряжениями Правительства Курганской области, договорами Курганской области, Уставом и иными муниципальными правовыми актами Белозерского район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юридическим лицом, учрежд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муниципального казенного учреж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лицевой счет, самостоятельный баланс и смету, печать со своим наименованием, штампы и бла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го образца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обходимые для осуществления деятельности. Отдел имеет в оперативном управлении обособленное имущество, которое является муниципальной собственностью и закрепляется за ни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Отдел имеет раздел на официальном сайте Администрации Белозерского района в информационно-телекоммуникационной сети «Интернет»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elozerk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 разделе «Финансовый отде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инансирование расходов на содержание Отдела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дел осуществляет свою деятельность непосредственно и во взаимодействии с федеральными органами исполнительной власти и их территориальными органами, органами государственной власти Курганской области, органами местного самоуправления муниципальных образований Белозерского района, общественными объединениями и и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опросам своей деятельности подчиняется Главе Белозер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Гла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стонахождение Отдела: 641360, Курганская область, Белозерский район, с. Белозерское, ул. Карла Маркса, д. 1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сновные задачи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сновными задачами Отдел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работка и реализация единой бюджетной и налоговой политики в Белозерском районе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редственное составление проекта местного и консолидированного бюджета и прогноза местного и консолидированного бюджета Белозер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существление методологического руководства в области финансово - бюджетного планирования, составления и исполнения местного бюджета, ведения бюджетного учета и составления бюджетной отчетности в отношении органов исполнительной власт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елозер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и реализация единой муниципальной долговой политики Белозер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II. Полномочия Отде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дел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зработку прое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правовых а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относящимся к установленной сфере деятельности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нятие муниципальных правов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ов в установленной сфере деятельности Отдела, в пределах своей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епосредственное составление проекта местного и консолидирован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Белозер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работку основных направлений бюджетной и налоговой политики Белозерского района, прогноза основных характеристик местного бюджета;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ю исполнения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авление и ведение сводной бюджетной росписи местного бюджета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авление и ведение кассового плана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утверждение и доведение до главных распорядителей средств местного бюджета уведомлений о бюджетных ассигнованиях и (или) лимитах бюджетных обязательств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ставление бюджетной отчетности Белозерского района на основании сводной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и представление ее в Финансовое управление Курганской области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ежемесячное составление и представление отчета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ведение реестра расходных обязательств Белозерского района и представление его в Финансовое управление Курганской области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ведение реестра источников доходов местного (консолидированного) бюджета и представление его в Финансовое управление Курганской области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 ведение муниципальной долговой книги и передачу информации о долговых обязательствах Белозерского района, отраженной в муниципальной долговой книге в Финансовое управление Курга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 оценку надежности (ликвидности) банковской гарантии, поручительства, предоставленных заемщиком в обеспечение исполнения своего обязательства по возврату бюджетного кредита, уплате процентных и иных платежей, предусмотренных соответствующим договором (соглашением), в установленном и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представление Белозерского района в договоре о предоставлении бюджетного кредита, а также в правоотношениях, возникающих в связи с его заключ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привлечение бюджетных кредитов на пополнение остатков средств на счетах местных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 проведение анализа финансового состояния принципала в целях предоставления, а также после предоставления муниципальной гарантии в установленном им порядке, за исключением случаев привлечения агента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 ведение учета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предоставление межбюджетных трансфертов из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управление средствами на едином счете местного бюджета и операции по управлению остатками средств на едином счете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внутренний муниципальный финансовый контроль в части контроля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 Белозерского района, в том числе отчетности об исполнении муниципальных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 специализированной некоммерческой организацией, которая осуществляет деятельность, направленную на обеспечение проведения капитального ремонта общего имущества в многоквартирных домах,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Белозер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ах-графиках, информации, содержащейся в плана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естре контрактов, заключенных заказчиками, условиям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) письменное разъяснение налогоплательщикам и налоговым агентам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х правовых актов Белозерского района о местных налогах и сбо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 согласование принимаемых налоговыми органами решений об изменении сроков уплаты местных налогов, а также федеральных налогов и сборов в части сумм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 исполнение судебных актов по искам к Белозерск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Белозерского района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, в том числе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 представление в установленном порядке в судебных и иных органах прав и интересов Белозерского района по вопросам, отнесенным к полномочиям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 обращение в суд с исковыми заявлениями о возмещении ущерба, причиненного Белозерскому району, в случае неисполнения предписаний Отдела о возмещении указанного ущер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 методическое руководство в области бюджетного планирования, направленного на повышение результа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) проведение анализа осуществления главными администраторами средств местного бюджета, за исключением контрольно-счетной палаты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) сбор, обработку и анализ информации о состоянии муниципальных финансов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) проведение анализа реализации муниципальной политики в установленной сфере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) организационно-техническое обеспечение работы, а также участие в работе координационных и совещательных органов, создаваемых главой Белозерского района;</w:t>
      </w:r>
    </w:p>
    <w:p>
      <w:pPr>
        <w:pStyle w:val="Normal"/>
        <w:spacing w:lineRule="auto" w:line="240" w:before="0" w:after="0"/>
        <w:ind w:firstLine="7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) прием граждан, представителей юридических лиц, своевременное и в полном объеме рассмотрение их обращ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) обеспечение в пределах своей компетенции защиты сведений, составляющих государственную ил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)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ределах своих полномочий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) обеспечение в пределах своей компетенции ведения воинского учета, осуществление мероприятий по мобилизационной подготовке и мобилизации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) организацию и осуществление в пределах свое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) осуществление кадровой работы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) противодействие коррупции в пределах своей компетенции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) осуществление в пределах своей компетенции мероприятий в области охраны труда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) управление муниципальным имуществом Белозерского района в пределах своей компетенци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) получателя средств местного бюджета, предусмотренных на содержание Отдела и реализацию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) документационное обеспечение деятельности, комплектование, хранение, учет и использование архивных документов, образовавшихся в процессе деятельности Отдела,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) ведение бюджетного учета, формирование бюджетной и статистической отчетности Отдела, представление ее в уполномоченные органы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Права Отде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При реализации полномочий в установленной сфере деятельности Отдел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прашивать и получать в установленном порядке от финансовых органов других уровней бюджетной системы Российской Федерации, а также органов государственной власти, органов местного самоуправления и юридических ли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, докумен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 отчетные данные, необходимые для своевременного и качественного составления проекта местного бюджета, а также для осуществления иных полномочий и принятия решений по вопросам, отнесенным к компетенции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давать юридическим и физическим лицам разъяснения по вопросам, отнесенным к установленной сфере деятельности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рывать лицевые счета муниципальным учреждениям Белозер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роводить проверки, ревизии, обследования, санкционирование операций в отношении объектов муниципального финансового контро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направлять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правлять органам и должностным лицам, уполномоченным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нимать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 органа муниципального финансового контроля, и применять бюджетные меры прину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Белозер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обращаться в суд, арбитражный суд с исками о признании осуществленных закупок товаров, работ, услуг для обеспечения муниципальных нужд Белозерского района недействительными в соответствии с Гражданск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заказывать проведение необходимых испытаний, экспертиз, анализов и оценок при осуществлении мероприятий по контролю в установленной сфере деятельности Отде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 привлекать для проработки вопросов, отнесенных к установленной сфере деятельности Отдела, научные и иные организации, ученых и специалистов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 создавать координационные и совещательные органы (советы, комиссии, группы, коллегии), в том числе межведомственные, в установленной сфере деятельности Отде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роводить семинары, конференции, совещания по вопросам, относящимся к установленной сфере деятельности Отде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иные права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V. Организация деятельности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Отдел возглавляет начальник Финансового отдела Администрации Белозерского района (далее – начальник Отдела), назначаемый на должность и освобождаемый от должности Главой Белозерского район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Начальник Отдела руководит деятельностью Отдела на основе единоначалия и несет персональную ответственность за выполнение возложенных на Отдел задач и осуществление Отделом своих полномоч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за реализацию муниципальной политики в установленной сфере деятельности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Работники Отдела, должности которых включены в Реестр должностей муниципальной службы, являются муниципальными служащими Бел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Деятельность работников Отдела регламентируется положениями о структурных подразделениях Отдела и должностными инструкциями, которые утверждаю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Начальник Отдела представляет Отдел в отношениях с органами государственной власти, органами местного самоуправления, гражданами и организациями, подписывает от имени Отдела договоры и другие документы гражданско-правового характера, а также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носит на рассмотрение Главы Белозерского района проекты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тверждает сводную бюджетную роспись и вносит в нее из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утверждает положения о структурных подразделениях Отдела, должностные инструк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редставителя нанимателя (работодателя) в отношении м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ципальных служащих, замещающих должности муниципальной службы в От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ботодателя в отношении работников Отдела, замещающих должности, не отнесенные к должностя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тверждает бюджетную смету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утверждает ежегодный и ежеквартальные планы работ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едставляет в установленном порядке работников Отдела к поощрению и награж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организует и обеспечивает мобилизационную подготовку и мобилизацию Отдел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ыдает от имени Отдела его сотрудникам доверенности на представление интересов Отдел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>11) издает в пределах своей компетенции приказы по вопросам деятельности Отдел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>12) представляет без доверенности интересы Отдела судебных, правоохранительных и и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 ведет прием граждан, представителей юридических лиц, обеспечивает своевременное и полное рассмотрение их обращ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существляет иные полномочия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Структура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ется Главой Бел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Штатное расписание и должностные оклады работников Отдела в соответствии со структурой и в пределах фонда заработной платы утверждает Глава Белозе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I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Отдел несет ответственность за неисполнение или ненадлежащее исполнение своих полномоч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Муниципальные служащие, замещающие должности муниципальной службы в Отделе, другие работники Отдела несут ответственность за неисполнение или ненадлежащее исполнение своих должностных обязанносте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VII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квидация и реорганизация Отде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Реорганизация и ликвидация Отдела осуществляю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Genmed">
    <w:name w:val="genmed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6:00Z</dcterms:created>
  <dc:creator>station252</dc:creator>
  <dc:description/>
  <cp:keywords/>
  <dc:language>en-US</dc:language>
  <cp:lastModifiedBy>Arm-Duma</cp:lastModifiedBy>
  <cp:lastPrinted>2018-11-16T15:31:00Z</cp:lastPrinted>
  <dcterms:modified xsi:type="dcterms:W3CDTF">2018-11-16T10:32:00Z</dcterms:modified>
  <cp:revision>26</cp:revision>
  <dc:subject/>
  <dc:title/>
</cp:coreProperties>
</file>