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зерская районная 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4» ноября 2017 года № 148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с. Белозер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Белозерской районной Думы от 11 ноября 2016 года №83 «О прогнозном плане (программе) приватизации муниципального  имущества Белозерского района Курганской области на 2017 год и плановый период 2018-2019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очнением содержания нормативно-правового акта Белозерская районная Дум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Белозерской районной Думы от 11 ноября 2016 года №83 «О прогнозном плане (программе) приватизации муниципального имущества Белозерского района Курганской области на 2017 год и плановый период 2018-2019 годов» следующее изме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троке с порядковым номером 11 в графе «Наименование объекта, индивидуализирующие характеристики» пункта 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данному решению слова «Специальное пассажирское транспортное средство» заменить словами «Специальный автомобил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Администрации Белозерского района Курган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 момента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Белозерской районной Думы                                    Ю.В. Гилё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зерского района                                                              В.В. Терёх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17:00Z</dcterms:created>
  <dc:creator>Arm-</dc:creator>
  <dc:description/>
  <cp:keywords/>
  <dc:language>en-US</dc:language>
  <cp:lastModifiedBy>Arm-Duma</cp:lastModifiedBy>
  <cp:lastPrinted>2017-11-09T14:18:00Z</cp:lastPrinted>
  <dcterms:modified xsi:type="dcterms:W3CDTF">2017-11-29T03:49:00Z</dcterms:modified>
  <cp:revision>3</cp:revision>
  <dc:subject/>
  <dc:title>Белозерская районная Дума</dc:title>
</cp:coreProperties>
</file>