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2 года  № </w:t>
      </w:r>
      <w:r>
        <w:rPr>
          <w:sz w:val="28"/>
          <w:szCs w:val="28"/>
          <w:u w:val="single"/>
        </w:rPr>
        <w:t>417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 постановления Главы Белозерского района от 3 февраля 2012 года № 33 «Об утверждении перечня автомобильных дорог общего пользования местного значения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экспертным заключением Правового управления Правительства Курганской области от 19 июля 2012 года № 03-06-3441, в целях приведения муниципального нормативно-правового акта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Главы Белозерского района от 3 февраля 2012 года № 33 «Об утверждении перечня автомобильных дорог общего пользования местного значения Белозер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ЖКХ, газификации и производственных отраслей (Патов Н.М.) в срок до 10 ноября 2012 года разработать и представить на утверждение проект нормативно-правового акта утверждающего перечень автомобильных дорог общего пользования  местного значения Белозе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путем размещения на официальном сайте Администрации Белозер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6:00Z</dcterms:created>
  <dc:creator>VastrovaGI</dc:creator>
  <dc:description/>
  <cp:keywords/>
  <dc:language>en-US</dc:language>
  <cp:lastModifiedBy>User</cp:lastModifiedBy>
  <dcterms:modified xsi:type="dcterms:W3CDTF">2012-10-11T05:56:00Z</dcterms:modified>
  <cp:revision>2</cp:revision>
  <dc:subject/>
  <dc:title>Глава Белозерского района</dc:title>
</cp:coreProperties>
</file>