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«15» февраля 2019 года № 220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иватизации муниципального  имущества Белозерского района Курганской области за 2018 год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слушав отчет председателя Комитета экономики и управления муниципальным имуществом Администрации Белозерского района Махидиевой Н.П. о результатах приватизации муниципального имущества Белозерского района Курганской области за 2018 год, Белозерская районная Дума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тчет о результатах приватизации муниципального имущества Белозерского района Курганской области за 2018 год согласно приложению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едатель Белозерской районной Думы                                  Т.В. Еланце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зерского района                                                              В.В. Терёхи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елозерской районной Думы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«15» февраля 2019 года №220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результатах приватизации муниципального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имущества Белозерского района Курганской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области за 2018 год»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иватизации муниципального имущества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зерского района Курганской области за 2018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ложением о порядке приватизации муниципального имущества Белозерского района, утвержденным решением Белозерской районной Думы от 28 сентября 2007 года №83 и во исполнение Прогнозного плана (программы)  приватизации муниципального имущества Белозерского района Курганской области, утвержденного  решением Белозерской районной Думы от 24 ноября 2017 года №147, в 2018 году осуществлена приватизация объектов недвижимост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24"/>
        <w:gridCol w:w="1895"/>
        <w:gridCol w:w="1887"/>
        <w:gridCol w:w="18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 приватиз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торг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делки продажи,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олярного цеха, расположенное по адресу: Курганская область, Белозерский район, с. Белозерское, ул. Рогачева, д. 16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8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6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3:00Z</dcterms:created>
  <dc:creator>Customer</dc:creator>
  <dc:description/>
  <cp:keywords/>
  <dc:language>en-US</dc:language>
  <cp:lastModifiedBy>Arm-204</cp:lastModifiedBy>
  <cp:lastPrinted>2017-11-09T15:14:00Z</cp:lastPrinted>
  <dcterms:modified xsi:type="dcterms:W3CDTF">2019-02-25T03:06:00Z</dcterms:modified>
  <cp:revision>33</cp:revision>
  <dc:subject/>
  <dc:title/>
</cp:coreProperties>
</file>