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b/>
          <w:b/>
          <w:spacing w:val="-9"/>
        </w:rPr>
      </w:pPr>
      <w:r>
        <w:rPr>
          <w:b/>
        </w:rPr>
        <w:t>рассмотрения заявок на</w:t>
      </w:r>
      <w:r>
        <w:rPr>
          <w:b/>
          <w:bCs/>
          <w:color w:val="000000"/>
        </w:rPr>
        <w:t xml:space="preserve"> участие в аукционе </w:t>
      </w:r>
      <w:r>
        <w:rPr>
          <w:b/>
        </w:rPr>
        <w:t>на право заключения договоров аренды земельных участков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b/>
          <w:spacing w:val="-9"/>
        </w:rPr>
        <w:t xml:space="preserve">с. </w:t>
      </w:r>
      <w:r>
        <w:rPr>
          <w:b/>
          <w:color w:val="000000"/>
          <w:spacing w:val="-9"/>
        </w:rPr>
        <w:t>Белозерское</w:t>
      </w:r>
      <w:r>
        <w:rPr>
          <w:b/>
          <w:color w:val="000000"/>
        </w:rPr>
        <w:t xml:space="preserve">                                                                                                 12 апреля </w:t>
      </w:r>
      <w:r>
        <w:rPr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spacing w:val="-2"/>
        </w:rPr>
      </w:pPr>
      <w:r>
        <w:rPr>
          <w:spacing w:val="-2"/>
        </w:rPr>
        <w:t>Ау</w:t>
      </w:r>
      <w:r>
        <w:rPr>
          <w:spacing w:val="-3"/>
        </w:rPr>
        <w:t xml:space="preserve">кцион проводит: </w:t>
      </w:r>
      <w:r>
        <w:rPr/>
        <w:t>Администрация Белозерского района</w:t>
      </w:r>
      <w:r>
        <w:rPr>
          <w:spacing w:val="-3"/>
        </w:rPr>
        <w:t xml:space="preserve">. </w:t>
      </w:r>
      <w:r>
        <w:rPr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spacing w:val="-3"/>
        </w:rPr>
      </w:pPr>
      <w:r>
        <w:rPr/>
        <w:t xml:space="preserve">Место, дата и время рассмотрения заявок: Курганская область, Белозерский район, с. Белозерское, ул. К. Маркса, 16, кабинет № 204, 12 апреля 2019 года в 09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>
          <w:spacing w:val="-7"/>
        </w:rPr>
        <w:t>Состав единой комиссии определен р</w:t>
      </w:r>
      <w:r>
        <w:rPr>
          <w:spacing w:val="-12"/>
        </w:rPr>
        <w:t xml:space="preserve">аспоряжением Администрации Белозерского  района </w:t>
      </w:r>
      <w:r>
        <w:rPr>
          <w:color w:val="000000"/>
          <w:spacing w:val="-12"/>
        </w:rPr>
        <w:t xml:space="preserve">от 13 июня 2017 г. № 87-р </w:t>
      </w:r>
      <w:r>
        <w:rPr/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color w:val="000000"/>
        </w:rPr>
        <w:t>.</w:t>
      </w:r>
      <w:r>
        <w:rPr/>
        <w:t xml:space="preserve"> В состав комиссии входит 5 членов. Заседание проводится в присутствии 5 членов комиссии, что составило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spacing w:val="-15"/>
        </w:rPr>
        <w:t>Комитета экономики и управления муниципальным имуществом</w:t>
      </w:r>
      <w:r>
        <w:rPr/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Завьялова А.А., специалист </w:t>
      </w:r>
      <w:r>
        <w:rPr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редмете торг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8"/>
        <w:jc w:val="both"/>
        <w:rPr/>
      </w:pPr>
      <w:r>
        <w:rPr/>
        <w:t>Предмет аукциона – земельный уча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положение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д. Корюкина, ул. Дружбы, 31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дастровый номер – 45:02:060101:1282.</w:t>
      </w:r>
    </w:p>
    <w:p>
      <w:pPr>
        <w:pStyle w:val="Normal"/>
        <w:ind w:firstLine="708"/>
        <w:jc w:val="both"/>
        <w:rPr/>
      </w:pPr>
      <w:r>
        <w:rPr/>
        <w:t>Разрешенное использование земельного участка – отдельно стоящие жилые дома с приусадебными участками, предназначенные для проживания одной или двух сем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лощадь – 848 кв.м.</w:t>
      </w:r>
    </w:p>
    <w:p>
      <w:pPr>
        <w:pStyle w:val="Normal"/>
        <w:ind w:firstLine="708"/>
        <w:jc w:val="both"/>
        <w:rPr/>
      </w:pPr>
      <w:r>
        <w:rPr/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/>
        <w:t>Начальная цена предмета аукциона (размер ежегодной арендной платы) – 392 (триста девяносто два) рубля 00 копеек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Шаг аукциона – (3% от начальной цены) – 11 (одиннадцать) рублей 76 копеек. </w:t>
      </w:r>
    </w:p>
    <w:p>
      <w:pPr>
        <w:pStyle w:val="Normal"/>
        <w:ind w:firstLine="708"/>
        <w:jc w:val="both"/>
        <w:rPr/>
      </w:pPr>
      <w:r>
        <w:rPr/>
        <w:t>Размер задатка на участие в аукционе (в размере 20% начальной цены предмета аукциона) – 78 (семьдесят восемь) рублей 40 копеек.</w:t>
      </w:r>
    </w:p>
    <w:p>
      <w:pPr>
        <w:pStyle w:val="Normal"/>
        <w:ind w:firstLine="708"/>
        <w:jc w:val="both"/>
        <w:rPr/>
      </w:pPr>
      <w:r>
        <w:rPr/>
        <w:t>Срок заключения договора – 20 (двадцать) лет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bCs/>
        </w:rPr>
        <w:t>Возможность подключения к сетям коммуникаций: т</w:t>
      </w:r>
      <w:r>
        <w:rPr/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окончании срока подачи заявок на участие в аукционе на право заключения договоров аренды земельных участков по лоту № 1 поступила 1 зая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Шаршин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 Корюкина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Школь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3 кв.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4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 час. 2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5.04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8,4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Признать Шаршина Андрея Николае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/>
        <w:t>2. По лоту № 1 признать аукцио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д. Корюкина,                  ул. Дружбы, 31А с единственным заявителем Шаршиным Андреем Николаевичем по начальной цене предмета аукциона – </w:t>
      </w:r>
      <w:r>
        <w:rPr>
          <w:b/>
        </w:rPr>
        <w:t>392 (триста девяносто два) рубля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голосования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708"/>
        <w:jc w:val="both"/>
        <w:rPr/>
      </w:pPr>
      <w:r>
        <w:rPr/>
        <w:t>Предмет аукциона – земельный уча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положение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д. Корюкина, ул. Труда, 37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дастровый номер – </w:t>
      </w:r>
      <w:r>
        <w:rPr>
          <w:lang w:eastAsia="en-US"/>
        </w:rPr>
        <w:t>45:02:060101:128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решенное использование земельного участка – индивидуальные жилые дома с приусадебными земельными участками, а также жилая застройка иных ви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лощадь – 1500 кв.м.</w:t>
      </w:r>
    </w:p>
    <w:p>
      <w:pPr>
        <w:pStyle w:val="Normal"/>
        <w:ind w:firstLine="708"/>
        <w:jc w:val="both"/>
        <w:rPr/>
      </w:pPr>
      <w:r>
        <w:rPr/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/>
        <w:t>Начальная цена предмета аукциона (размер ежегодной арендной платы) – 640 (шестьсот сорок) рублей 00 копеек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Шаг аукциона – (3% от начальной цены) – 19 (девятнадцать) рублей 20 копеек. </w:t>
      </w:r>
    </w:p>
    <w:p>
      <w:pPr>
        <w:pStyle w:val="Normal"/>
        <w:ind w:firstLine="708"/>
        <w:jc w:val="both"/>
        <w:rPr/>
      </w:pPr>
      <w:r>
        <w:rPr/>
        <w:t>Размер задатка на участие в аукционе (в размере 20% начальной цены предмета аукциона) – 128 (сто двадцать восемь) рублей 00 копеек.</w:t>
      </w:r>
    </w:p>
    <w:p>
      <w:pPr>
        <w:pStyle w:val="Normal"/>
        <w:ind w:firstLine="708"/>
        <w:jc w:val="both"/>
        <w:rPr/>
      </w:pPr>
      <w:r>
        <w:rPr/>
        <w:t>Срок заключения договора – 20 (двадцать) лет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Cs/>
        </w:rPr>
        <w:t>Возможность подключения к сетям коммуникаций: т</w:t>
      </w:r>
      <w:r>
        <w:rPr/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/>
        </w:rPr>
        <w:t>По окончании срока подачи заявок на участие в аукционе на право заключения договоров аренды земельных участков по лоту № 2 поступила 1 заявк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яблов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ннад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м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 Корюкина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Труд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50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9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 час. 1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9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8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Признать Зяблова Геннадия Роман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/>
        <w:t>2. По лоту № 2 признать аукцио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д. Корюкина, ул. Труда, 37 с единственным заявителем Зябловым Геннадием Романовичем по начальной цене предмета аукциона – </w:t>
      </w:r>
      <w:r>
        <w:rPr>
          <w:b/>
        </w:rPr>
        <w:t>640 (шестьсот сорок)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ind w:firstLine="708"/>
        <w:jc w:val="both"/>
        <w:rPr/>
      </w:pPr>
      <w:r>
        <w:rPr/>
        <w:t>Предмет аукциона – земельный уча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положение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</w:t>
      </w:r>
      <w:r>
        <w:rPr>
          <w:rStyle w:val="Style15"/>
          <w:b w:val="false"/>
          <w:sz w:val="24"/>
          <w:szCs w:val="24"/>
        </w:rPr>
        <w:t>с. Белозерское, ул. Зауральская, 9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дастровый номер – </w:t>
      </w:r>
      <w:r>
        <w:rPr>
          <w:lang w:eastAsia="en-US"/>
        </w:rPr>
        <w:t>45:02:040101:79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решенное использование земельного участка – индивидуальные жилые дома с приусадебными земельными участками, а также жилая застройка иных ви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лощадь – 1500 кв.м.</w:t>
      </w:r>
    </w:p>
    <w:p>
      <w:pPr>
        <w:pStyle w:val="Normal"/>
        <w:ind w:firstLine="708"/>
        <w:jc w:val="both"/>
        <w:rPr/>
      </w:pPr>
      <w:r>
        <w:rPr/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/>
        <w:t>Начальная цена предмета аукциона (размер ежегодной арендной платы) – 638 (шестьсот тридцать восемь) рублей 00 копеек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Шаг аукциона – (3% от начальной цены) – 19 (девятнадцать) рублей 14 копеек. </w:t>
      </w:r>
    </w:p>
    <w:p>
      <w:pPr>
        <w:pStyle w:val="Normal"/>
        <w:ind w:firstLine="708"/>
        <w:jc w:val="both"/>
        <w:rPr/>
      </w:pPr>
      <w:r>
        <w:rPr/>
        <w:t>Размер задатка на участие в аукционе (в размере 20% начальной цены предмета аукциона) – 127 (сто двадцать семь) рублей 60 копеек.</w:t>
      </w:r>
    </w:p>
    <w:p>
      <w:pPr>
        <w:pStyle w:val="Normal"/>
        <w:ind w:firstLine="708"/>
        <w:jc w:val="both"/>
        <w:rPr/>
      </w:pPr>
      <w:r>
        <w:rPr/>
        <w:t>Срок заключения договора – 20 (двадцать) лет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Cs/>
        </w:rPr>
        <w:t>Возможность подключения к сетям коммуникаций: т</w:t>
      </w:r>
      <w:r>
        <w:rPr/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/>
        </w:rPr>
        <w:t>По окончании срока подачи заявок на участие в аукционе на право заключения договоров аренды земельных участков по лоту № 3 поступила 1 заявк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арши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Белозерское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овхоз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3, кв.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9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 час. 2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7,6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Признать Шаршина Владимира Василье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/>
        <w:t>2. По лоту № 3 признать аукцио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</w:t>
      </w:r>
      <w:r>
        <w:rPr>
          <w:rStyle w:val="Style15"/>
          <w:b w:val="false"/>
          <w:sz w:val="24"/>
          <w:szCs w:val="24"/>
        </w:rPr>
        <w:t>с. Белозерское,               ул. Зауральская, 9</w:t>
      </w:r>
      <w:r>
        <w:rPr/>
        <w:t xml:space="preserve"> с единственным заявителем Шаршиным Владимиром Васильевичем по начальной цене предмета аукциона – </w:t>
      </w:r>
      <w:r>
        <w:rPr>
          <w:b/>
        </w:rPr>
        <w:t>638 (шестьсот тридцать восемь)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Результаты голосования: «за» - единогласно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4:</w:t>
      </w:r>
    </w:p>
    <w:p>
      <w:pPr>
        <w:pStyle w:val="Normal"/>
        <w:ind w:firstLine="708"/>
        <w:jc w:val="both"/>
        <w:rPr/>
      </w:pPr>
      <w:r>
        <w:rPr/>
        <w:t>Предмет аукциона – земельный уча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положение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с. Нижнетобольное, ул. Молодежная, 10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дастровый номер – </w:t>
      </w:r>
      <w:r>
        <w:rPr>
          <w:lang w:eastAsia="en-US"/>
        </w:rPr>
        <w:t>45:02:060301:82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решенное использование земельного участка – индивидуальные жилые дома с приквартирными (приусадебными) участками с возможностью содержания скота и птиц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лощадь – 3000 кв.м.</w:t>
      </w:r>
    </w:p>
    <w:p>
      <w:pPr>
        <w:pStyle w:val="Normal"/>
        <w:ind w:firstLine="708"/>
        <w:jc w:val="both"/>
        <w:rPr/>
      </w:pPr>
      <w:r>
        <w:rPr/>
        <w:t>Границы – в границах муниципального образования Нижнетобольный сельсовет.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/>
        <w:t>Начальная цена предмета аукциона (размер ежегодной арендной платы) – 1165 (одна тысяча сто шестьдесят пять) рублей 00 копеек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 xml:space="preserve">Шаг аукциона – (3% от начальной цены) – 34 (тридцать четыре) рубля 95 копеек. </w:t>
      </w:r>
    </w:p>
    <w:p>
      <w:pPr>
        <w:pStyle w:val="Normal"/>
        <w:ind w:firstLine="708"/>
        <w:jc w:val="both"/>
        <w:rPr/>
      </w:pPr>
      <w:r>
        <w:rPr/>
        <w:t>Размер задатка на участие в аукционе (в размере 20% начальной цены предмета аукциона) – 233 (двести тридцать три) рубля 00 копеек.</w:t>
      </w:r>
    </w:p>
    <w:p>
      <w:pPr>
        <w:pStyle w:val="Normal"/>
        <w:ind w:firstLine="708"/>
        <w:jc w:val="both"/>
        <w:rPr/>
      </w:pPr>
      <w:r>
        <w:rPr/>
        <w:t>Срок заключения договора – 20 (двадцать) лет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Параметры разрешённого строительства: 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от 29.03.2013 г. № 4 «Об утверждении Правил землепользования и застройки Нижнетобольного сельсовета Белозерского района Курган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Возможность подключения к сетям коммуникаций: т</w:t>
      </w:r>
      <w:r>
        <w:rPr/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По окончании срока подачи заявок на участие в аукционе на право заключения договоров аренды земельных участков по лоту № 4 поступила 1 заявка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60"/>
        <w:gridCol w:w="2369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штит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уанды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урумови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Нижнетобольное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олодеж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9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9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3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Признать Таштитова Куандыка Нурум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/>
        <w:t>2. По лоту № 4 признать аукцио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с. Нижнетобольное,       ул. Молодежная, 10А с единственным заявителем Таштитовым Куандыком Нурумовичем по начальной цене предмета аукциона – </w:t>
      </w:r>
      <w:r>
        <w:rPr>
          <w:b/>
        </w:rPr>
        <w:t>1165 (одна тысяча сто шестьдесят пять)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голосования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чменева С.М.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04-12T03:27:00Z</dcterms:modified>
  <cp:revision>23</cp:revision>
  <dc:subject/>
  <dc:title>ПРОТОКОЛ</dc:title>
</cp:coreProperties>
</file>