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едоставлени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Администрацию   Белозерского  района  Курганской области  поступили заявления</w:t>
      </w:r>
      <w:r>
        <w:rPr/>
        <w:t xml:space="preserve"> о предоставлении в собственность за плату на территории Ягоднинского сельсовета из земель населенных пунктов для индивидуального жилищного строительства в соответствии со схемами расположения земельных участков на кадастровом плане территории следующих земельных участков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0"/>
        <w:gridCol w:w="1240"/>
        <w:gridCol w:w="4871"/>
      </w:tblGrid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кадастровый номе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25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27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2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2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:02:010701:ЗУ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Курганская область,  Белозерский район, д. Лебяжье, ул. Зиминская, 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Белозерского района объявляет прием заявлений от граждан или крестьянских (фермерских) хозяйств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с. Белозерское, ул. К. Маркса, 16, каб. 204. Дни приема: понедельник-пятница, с 8:00 до 16:00 часов местного време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Администратор</dc:creator>
  <dc:description/>
  <dc:language>en-US</dc:language>
  <cp:lastModifiedBy>Arm-200</cp:lastModifiedBy>
  <cp:lastPrinted>2015-01-21T14:40:00Z</cp:lastPrinted>
  <dcterms:modified xsi:type="dcterms:W3CDTF">2017-02-07T08:58:00Z</dcterms:modified>
  <cp:revision>2</cp:revision>
  <dc:subject/>
  <dc:title>Российская Федерация</dc:title>
</cp:coreProperties>
</file>