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мая 2018 года № 18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4 ноября 2017 года №147 «О прогнозном плане (программе) приватизации муниципального  имущества Белозерского района Курганской области на 2018 год и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        А.В. Завья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24» мая 2018 года №18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гнозный перечень объектов муниципальной собственности Белозерского района Курганской области, подлежащих приватизации в 2018-2020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8 году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499"/>
        <w:gridCol w:w="2834"/>
        <w:gridCol w:w="1810"/>
        <w:gridCol w:w="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3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открытых акционерных обществ</w:t>
      </w:r>
      <w:r>
        <w:rPr/>
        <w:t>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134"/>
        <w:gridCol w:w="1276"/>
        <w:gridCol w:w="1318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крытого акционерн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лозерского района, подлежащая приватиз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ставного капитал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машинно-технологическая ста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5"/>
        <w:gridCol w:w="2801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ы недвижимости, подлежащие приватизации в 2020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2836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1:00Z</dcterms:created>
  <dc:creator>Arm-</dc:creator>
  <dc:description/>
  <dc:language>en-US</dc:language>
  <cp:lastModifiedBy>Arm-204</cp:lastModifiedBy>
  <cp:lastPrinted>2018-05-07T13:16:00Z</cp:lastPrinted>
  <dcterms:modified xsi:type="dcterms:W3CDTF">2018-05-29T04:51:00Z</dcterms:modified>
  <cp:revision>2</cp:revision>
  <dc:subject/>
  <dc:title>Белозерская районная Дума</dc:title>
</cp:coreProperties>
</file>