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3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ый архи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лозерского район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ган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ститель Главы Белозерского района, управляющий делам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Н.П. Лифинцев</w:t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ОТЧЕТ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выполнении плана работы Архивного сектора (муниципального архива) </w:t>
      </w:r>
    </w:p>
    <w:p>
      <w:pPr>
        <w:pStyle w:val="Heading"/>
        <w:rPr>
          <w:color w:val="FF0000"/>
          <w:sz w:val="20"/>
        </w:rPr>
      </w:pPr>
      <w:r>
        <w:rPr>
          <w:b/>
          <w:bCs/>
          <w:sz w:val="20"/>
        </w:rPr>
        <w:t>Администрации Белозерского района за 2016 год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850"/>
        <w:gridCol w:w="851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работы (показатели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ние на 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 за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сохранности и государственный учет документов Архивного фонд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о-химическая и техническая обработка дел (подшивка 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личия и состояния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карточки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лючение документов в состав АФ РФ (ЭПК) и прием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 управлен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.ч.: Прием документов от областных организаций управленческ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е количество УД областных организаций (принятых с 2006г) в арх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документов личного происх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фото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окументов по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описей на Э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равленческ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личному соста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ов личного проис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то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емин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пец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верок в ведархи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четных БД  и 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АСГУ документов Архивного фонд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/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овершенствование опи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докумен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го проис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то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онных услуг и использова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адио и теле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на сайт </w:t>
            </w:r>
            <w:r>
              <w:rPr>
                <w:sz w:val="16"/>
                <w:szCs w:val="16"/>
              </w:rPr>
              <w:t>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на сайт </w:t>
            </w:r>
            <w:r>
              <w:rPr>
                <w:sz w:val="16"/>
                <w:szCs w:val="16"/>
              </w:rPr>
              <w:t>ад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статей и подборок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осуществляемые в связи с обращениями госорганов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пр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матически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социально-правовых, из них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>в т.ч</w:t>
            </w:r>
            <w:r>
              <w:rPr>
                <w:sz w:val="18"/>
                <w:szCs w:val="18"/>
              </w:rPr>
              <w:t>.  с положительным результат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>в т.ч.</w:t>
            </w:r>
            <w:r>
              <w:rPr>
                <w:sz w:val="18"/>
                <w:szCs w:val="18"/>
              </w:rPr>
              <w:t xml:space="preserve"> исполненные 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айта/стра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ользователей архивной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 пользов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исследов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ел во врем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ел сотрудникам арх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лавный специалист архивного сектор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Белозерского района                                                      И.Г. Лифинцева  </w:t>
      </w:r>
    </w:p>
    <w:p>
      <w:pPr>
        <w:pStyle w:val="Normal"/>
        <w:rPr/>
      </w:pPr>
      <w:r>
        <w:rPr>
          <w:sz w:val="20"/>
        </w:rPr>
        <w:t>02.12.2016 год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0:00Z</dcterms:created>
  <dc:creator>Galaktionov</dc:creator>
  <dc:description/>
  <cp:keywords/>
  <dc:language>en-US</dc:language>
  <cp:lastModifiedBy>user</cp:lastModifiedBy>
  <cp:lastPrinted>2016-10-01T11:05:00Z</cp:lastPrinted>
  <dcterms:modified xsi:type="dcterms:W3CDTF">2017-01-11T05:52:00Z</dcterms:modified>
  <cp:revision>22</cp:revision>
  <dc:subject/>
  <dc:title>Отчет о выполнении плана работы</dc:title>
</cp:coreProperties>
</file>