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В дистанционном режим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правление Росреестра по Курганской области перевело в дистанционный формат работу Комиссии по рассмотрению споров о результатах определения кадастровой стоимости и рабочей группы по вопросам реализации положений Федерального закона №280-ФЗ (закона о "лесной амнистии"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«Управление не приостанавливает работу в условиях карантина, однако мы стремимся обеспечить максимальную безопасность, как для наших сотрудников, так и для обращающихся к нам граждан и юридических лиц, поэтому принято решение о переводе комиссий и рабочих групп на дистанционный формат, так при организации работы нескольких рабочих групп мы планируем использовать возможности программы </w:t>
      </w:r>
      <w:r>
        <w:rPr>
          <w:rStyle w:val="Normaltextrun"/>
          <w:sz w:val="28"/>
          <w:szCs w:val="28"/>
          <w:lang w:val="en-US"/>
        </w:rPr>
        <w:t>Skype</w:t>
      </w:r>
      <w:r>
        <w:rPr>
          <w:rStyle w:val="Normaltextrun"/>
          <w:sz w:val="28"/>
          <w:szCs w:val="28"/>
        </w:rPr>
        <w:t>», - рассказал руководитель Управления Росреестра по Курганской области Олег Молч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6 апреля заседание межведомственной рабочей группы по приведению в соответствие сведений Единого государственного реестра недвижимости и государственного лесного реестра впервые состоится в формате </w:t>
      </w:r>
      <w:r>
        <w:rPr>
          <w:rStyle w:val="Normaltextrun"/>
          <w:sz w:val="28"/>
          <w:szCs w:val="28"/>
          <w:lang w:val="en-US"/>
        </w:rPr>
        <w:t>Skype</w:t>
      </w:r>
      <w:r>
        <w:rPr>
          <w:rStyle w:val="Normaltextrun"/>
          <w:sz w:val="28"/>
          <w:szCs w:val="28"/>
        </w:rPr>
        <w:t>-конференции. В нем, помимо специалистов Управления, примут участие представители региональных органов власти: Департамента природных ресурсов и охраны окружающей среды, Департамента лесного хозяйства по Уральскому федеральному округу, межрегионального территориального управления Федерального агентства по управлению государственным имуществом в Челябинской и Курганской областях, филиала федерального государственного бюджетного учреждения «</w:t>
      </w:r>
      <w:r>
        <w:rPr>
          <w:rStyle w:val="Spellingerror"/>
          <w:sz w:val="28"/>
          <w:szCs w:val="28"/>
        </w:rPr>
        <w:t>Рослесинфорг</w:t>
      </w:r>
      <w:r>
        <w:rPr>
          <w:rStyle w:val="Normaltextrun"/>
          <w:sz w:val="28"/>
          <w:szCs w:val="28"/>
        </w:rPr>
        <w:t>» «</w:t>
      </w:r>
      <w:r>
        <w:rPr>
          <w:rStyle w:val="Spellingerror"/>
          <w:sz w:val="28"/>
          <w:szCs w:val="28"/>
        </w:rPr>
        <w:t>Заплеспроект</w:t>
      </w:r>
      <w:r>
        <w:rPr>
          <w:rStyle w:val="Normaltextrun"/>
          <w:sz w:val="28"/>
          <w:szCs w:val="28"/>
        </w:rPr>
        <w:t>», комитета по архитектуре и строительству Курганской области, сотрудники Управления Министерства внутренних дел России по Курганской области и Прокуратуры Курганской области и д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EFEFE" w:val="clear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>Рабочая группа проводит заседания в регулярном режиме и рассматривает вопросы по приведению в соответствие сведений в отношении земельных участков, которые одновременно вошли в состав двух реестров – Единого государственного реестра недвижимости и государственного лесного реестр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Напомним, что Федеральный закон № 280-ФЗ вступил в силу 11 августа 2017 года. Применение Закона направлено на защиту прав как граждан и юридических лиц – собственников земельных участков, так и имущественных прав, и законных интересов Российской Федерации – собственника земель лесного фонда. В частности, Закон защищает права добросовестных граждан, границы земельных участков которых пересекались с границами лесных участков. Закон также защищает от незаконной передачи в частную собственность земель лесного фонда, находящихся в собственности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есмотря на сложную эпидемиологическую ситуацию не останавливает свою работу и Комиссия по рассмотрению споров о результатах определения кадастровой стоимости, действующая при Управлении, куда ежегодно поступают сотни заявлений от юридических и физических лиц. В комиссию может обратиться любое заинтересованное лицо в случае несогласия с результатами кадастровой оцен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 1 квартал 2020 года состоялось 8 заседаний Комиссии, рассмотрено 213 заявлений и документы к ним на 200 земельных участков  и 22 объекта капитального строительства, из них 191 земельному участку и 15 объектам капитального строительства установлена кадастровая стоимость в размере рыночной. Суммарная кадастровая стоимость объектов недвижимости до оспаривания – 2 831 415 978,64 руб., по результатам оспаривания – 845 330 231,11 руб.</w:t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3:00Z</dcterms:created>
  <dc:creator>Пользователь Windows</dc:creator>
  <dc:description/>
  <dc:language>en-US</dc:language>
  <cp:lastModifiedBy>Пользователь</cp:lastModifiedBy>
  <dcterms:modified xsi:type="dcterms:W3CDTF">2020-04-16T12:03:00Z</dcterms:modified>
  <cp:revision>2</cp:revision>
  <dc:subject/>
  <dc:title/>
</cp:coreProperties>
</file>