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итогах аукциона по продаже муниципального имущества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right="-661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61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Аукцион по продаже муниципального имущества: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         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, адрес (местоположения): Курганская область, Белозерский район, с. Большой Камаган, ул. Школьная, д. 6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, в электронной </w:t>
      </w:r>
      <w:r>
        <w:rPr>
          <w:rFonts w:cs="PT Astra Sans" w:ascii="PT Astra Sans" w:hAnsi="PT Astra Sans"/>
          <w:sz w:val="28"/>
          <w:szCs w:val="28"/>
        </w:rPr>
        <w:t xml:space="preserve"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7 ноября 2020 года в 08:00 по МСК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в связи           с отсутствием поданных заявок на участие в аукционе признан               не состоявшимся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12-04T10:22:00Z</dcterms:modified>
  <cp:revision>29</cp:revision>
  <dc:subject/>
  <dc:title>                                                                                                           </dc:title>
</cp:coreProperties>
</file>