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ые земельные участки вовлекаются в оборот в целях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земельные участки, расположенные в р.п.Каргаполье, р.п. Варгаши, с. Яблочное, с. Верхнесуерское и с. Спорное Варгашинского района, а также в с. Мокроусово и с. Щигры Мокроусовского района полнили перечень земель,  выявленных для вовлечения в оборот в целях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 мар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стоялось очередное заседание оперативного штаба по организации и проведению анализа эффективности использования земельных участков, в том числе находящихся в федеральной собственности, для определения возможности вовлечения их в оборот в целях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ного при Управлении Росреестра по Кург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оперативного штаба принято решение о включен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,  выявленных для вовлечения в оборот в целях жилищного строительств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ополни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м образом,  общ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лощадь выявлен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арт 2022 увеличи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 </w:t>
      </w:r>
      <w:r>
        <w:rPr>
          <w:rFonts w:cs="Times New Roman" w:ascii="Times New Roman" w:hAnsi="Times New Roman"/>
          <w:color w:val="000000"/>
          <w:sz w:val="28"/>
          <w:szCs w:val="28"/>
        </w:rPr>
        <w:t>6,068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се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ля вовлечения в оборот в целях жилищного строительства выявл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м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част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46 территорий общей площад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7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195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Публичной кадастровой карте </w:t>
      </w:r>
      <w:r>
        <w:rPr>
          <w:rFonts w:cs="Times New Roman" w:ascii="Times New Roman" w:hAnsi="Times New Roman"/>
          <w:sz w:val="28"/>
          <w:szCs w:val="28"/>
        </w:rPr>
        <w:t xml:space="preserve">(pkk.rosreestr.ru), в разделе «Жилищное строительство» в настоящее вре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ображается 86 земельных участка и 46 территорий, за исключением частной собственности. В ближайшее время данный сервис пополнится 35 земельными участками, выявленным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сед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перативного шта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.03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смотра земельных участков и территорий с помощью сервиса «Земля для стройки» необходимо на сайте Публичной кадастровой карты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kk.rosreestr.ru</w:t>
        </w:r>
      </w:hyperlink>
      <w:r>
        <w:rPr>
          <w:rFonts w:cs="Times New Roman" w:ascii="Times New Roman" w:hAnsi="Times New Roman"/>
          <w:sz w:val="28"/>
          <w:szCs w:val="28"/>
        </w:rPr>
        <w:t>) выбрать в критериях поиска «Жилищное строительство» и ввести в поисковую строку следующую комбинацию знаков: номер региона, двоеточие и звездочку -45:*, далее начать поиск. Для поиска в определённом муниципальном округе (районе) Курганской области к вышеуказанной комбинации нужно добавить номер округа (района) - 45:02*, далее так же начать пои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образит имеющиеся свободные земли и сведения о них: кадастровый номер, вид собственности, площадь, адрес объекта, категорию земель, разрешенное использование и т.д. После выбора земельного участка (территории) появляется возможность направить обращение о своей заинтересованности использовать землю в Уполномоченный орган, нажав на ссылку «Подать обращение» в информационном окне. Обращаем внимание, что в обращении заявителю обязате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еобходимо указать контактные данные, чтобы получить обрат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tscount">
    <w:name w:val="hits-cou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condate">
    <w:name w:val="icon_dat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Жинжер Наталия Александровна</dc:creator>
  <dc:description/>
  <dc:language>en-US</dc:language>
  <cp:lastModifiedBy>Мошкина Евгения Владимировна</cp:lastModifiedBy>
  <cp:lastPrinted>2022-02-15T09:06:00Z</cp:lastPrinted>
  <dcterms:modified xsi:type="dcterms:W3CDTF">2022-04-13T12:14:00Z</dcterms:modified>
  <cp:revision>3</cp:revision>
  <dc:subject/>
  <dc:title/>
</cp:coreProperties>
</file>